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96"/>
          <w:szCs w:val="96"/>
          <w:lang w:bidi="ar-MA"/>
        </w:rPr>
      </w:pPr>
      <w:r>
        <w:rPr>
          <w:sz w:val="96"/>
          <w:sz w:val="96"/>
          <w:szCs w:val="96"/>
          <w:rtl w:val="true"/>
          <w:lang w:bidi="ar-MA"/>
        </w:rPr>
        <w:t>النظام الأساسي للتعاونية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MA"/>
        </w:rPr>
      </w:pPr>
      <w:r>
        <w:rPr>
          <w:sz w:val="52"/>
          <w:sz w:val="52"/>
          <w:szCs w:val="52"/>
          <w:rtl w:val="true"/>
          <w:lang w:bidi="ar-MA"/>
        </w:rPr>
        <w:t>السكنية نسيم الحوز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MA"/>
        </w:rPr>
      </w:pPr>
      <w:r>
        <w:rPr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MA"/>
        </w:rPr>
      </w:pPr>
      <w:r>
        <w:rPr>
          <w:sz w:val="18"/>
          <w:szCs w:val="1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الباب الأول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 xml:space="preserve">التأسيس </w:t>
      </w:r>
      <w:r>
        <w:rPr>
          <w:sz w:val="36"/>
          <w:szCs w:val="36"/>
          <w:u w:val="single"/>
          <w:rtl w:val="true"/>
          <w:lang w:bidi="ar-MA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MA"/>
        </w:rPr>
        <w:t>التسمي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أول</w:t>
      </w:r>
      <w:r>
        <w:rPr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تأسست بمدينة مراكش بتاريخ  </w:t>
      </w:r>
      <w:r>
        <w:rPr>
          <w:sz w:val="32"/>
          <w:szCs w:val="32"/>
          <w:lang w:bidi="ar-MA"/>
        </w:rPr>
        <w:t>2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أبريل موافق </w:t>
      </w:r>
      <w:r>
        <w:rPr>
          <w:sz w:val="32"/>
          <w:szCs w:val="32"/>
          <w:lang w:bidi="ar-MA"/>
        </w:rPr>
        <w:t>2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جمادى الثانية </w:t>
      </w:r>
      <w:r>
        <w:rPr>
          <w:sz w:val="32"/>
          <w:szCs w:val="32"/>
          <w:lang w:bidi="ar-MA"/>
        </w:rPr>
        <w:t>1435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بين المكتتبين بالحصص المحدثة بعده، و كذا الذين سيكتتبون بعده، طبقا للقانون رقم </w:t>
      </w:r>
      <w:r>
        <w:rPr>
          <w:sz w:val="32"/>
          <w:szCs w:val="32"/>
          <w:lang w:bidi="ar-MA"/>
        </w:rPr>
        <w:t>24.8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المتعلق بتحديد النظام الأساسي العام للتعاونيات و مهام مكتب تنمية التعاون كما وقع تغييره بمقتضى الظهير الشريف المعتبر بمثابة قانون رقم </w:t>
      </w:r>
      <w:r>
        <w:rPr>
          <w:sz w:val="32"/>
          <w:szCs w:val="32"/>
          <w:lang w:bidi="ar-MA"/>
        </w:rPr>
        <w:t>1.93.16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بتاريخ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Cs w:val="32"/>
          <w:lang w:bidi="ar-MA"/>
        </w:rPr>
        <w:t>1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شتنبر </w:t>
      </w:r>
      <w:r>
        <w:rPr>
          <w:sz w:val="32"/>
          <w:szCs w:val="32"/>
          <w:lang w:bidi="ar-MA"/>
        </w:rPr>
        <w:t>1993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 xml:space="preserve">و للمرسوم رقم </w:t>
      </w:r>
      <w:r>
        <w:rPr>
          <w:sz w:val="32"/>
          <w:szCs w:val="32"/>
          <w:lang w:bidi="ar-MA"/>
        </w:rPr>
        <w:t>2.91.454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الصادر في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Cs w:val="32"/>
          <w:lang w:bidi="ar-MA"/>
        </w:rPr>
        <w:t>22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تنبر</w:t>
      </w:r>
      <w:r>
        <w:rPr>
          <w:sz w:val="32"/>
          <w:szCs w:val="32"/>
          <w:lang w:bidi="ar-MA"/>
        </w:rPr>
        <w:t>1993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 xml:space="preserve">لتطبيق القانون المشار إليه أعلاه رقم </w:t>
      </w:r>
      <w:r>
        <w:rPr>
          <w:sz w:val="32"/>
          <w:szCs w:val="32"/>
          <w:lang w:bidi="ar-MA"/>
        </w:rPr>
        <w:t>24.8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التعاونية السكنية و التي تحمل اسم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سيم الحوز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الباب الثاني</w:t>
      </w:r>
      <w:r>
        <w:rPr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المقر</w:t>
      </w:r>
      <w:r>
        <w:rPr>
          <w:sz w:val="36"/>
          <w:szCs w:val="36"/>
          <w:u w:val="single"/>
          <w:rtl w:val="true"/>
          <w:lang w:bidi="ar-MA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الدائرة الترابية </w:t>
      </w:r>
      <w:r>
        <w:rPr>
          <w:sz w:val="36"/>
          <w:sz w:val="36"/>
          <w:szCs w:val="36"/>
          <w:u w:val="single"/>
          <w:rtl w:val="true"/>
          <w:lang w:bidi="ar-MA"/>
        </w:rPr>
        <w:t>–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 المدة </w:t>
      </w:r>
      <w:r>
        <w:rPr>
          <w:sz w:val="36"/>
          <w:szCs w:val="36"/>
          <w:u w:val="single"/>
          <w:rtl w:val="true"/>
          <w:lang w:bidi="ar-MA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MA"/>
        </w:rPr>
        <w:t>الغرض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ثاني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وجد المقر الرسمي للتعاونية  ب رقم </w:t>
      </w:r>
      <w:r>
        <w:rPr>
          <w:sz w:val="32"/>
          <w:szCs w:val="32"/>
          <w:lang w:bidi="ar-MA"/>
        </w:rPr>
        <w:t>168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قامة الراحة حي أسكجور مراكش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ثالث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تشتمل الدائرة الترابية للتعاونية ولاية مراكش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رابع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حددت مدة التعاونية في </w:t>
      </w:r>
      <w:r>
        <w:rPr>
          <w:sz w:val="32"/>
          <w:szCs w:val="32"/>
          <w:lang w:bidi="ar-MA"/>
        </w:rPr>
        <w:t>99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خامس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حددت التعاونية غرضها فيما يلي 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u w:val="single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قتناء بقعة أرضية مجهزة أو تجهيزها و بناؤها بهدف توفير السكن للمنخرطين بالتعاونية والقيام بجميع الإجراءات الإدارية و المالية والعقارية والقانونية اللازمة لتحقيق أهدافه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الباب الثالث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 xml:space="preserve">رأس المال </w:t>
      </w:r>
      <w:r>
        <w:rPr>
          <w:sz w:val="36"/>
          <w:sz w:val="36"/>
          <w:szCs w:val="36"/>
          <w:u w:val="single"/>
          <w:rtl w:val="true"/>
          <w:lang w:bidi="ar-MA"/>
        </w:rPr>
        <w:t>–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 الحصص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سادس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بلغ رأس مال التعاونية المكتتب به 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6 400 000,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درهم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ستة ملايين و أربعمائة ألف درهم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 xml:space="preserve">و يتكون من  </w:t>
      </w:r>
      <w:r>
        <w:rPr>
          <w:sz w:val="32"/>
          <w:szCs w:val="32"/>
          <w:lang w:bidi="ar-MA"/>
        </w:rPr>
        <w:t>320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حصة، بقيمة </w:t>
      </w:r>
      <w:r>
        <w:rPr>
          <w:sz w:val="32"/>
          <w:szCs w:val="32"/>
          <w:lang w:bidi="ar-MA"/>
        </w:rPr>
        <w:t>2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هم عن كل حصة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 xml:space="preserve">يؤدى العشر منه عند الاكتتاب أي </w:t>
      </w:r>
      <w:r>
        <w:rPr>
          <w:sz w:val="32"/>
          <w:szCs w:val="32"/>
          <w:lang w:val="en-US" w:bidi="ar-MA"/>
        </w:rPr>
        <w:t>640 000.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درهم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ستمائة و أربعون ألف درهما</w:t>
      </w:r>
      <w:r>
        <w:rPr>
          <w:sz w:val="32"/>
          <w:szCs w:val="32"/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سابع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مكن الزيادة في رأس المال حسبما تدعو إليه الحاجة أو عند ازدياد أعضاء جدد، و لا يجوز تخفيضه إلى اقل من </w:t>
      </w:r>
      <w:r>
        <w:rPr>
          <w:sz w:val="32"/>
          <w:szCs w:val="32"/>
          <w:lang w:bidi="ar-MA"/>
        </w:rPr>
        <w:t>20000.0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هم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أن يعادل على الأقل القيمة الإجمالية للبنايات المزمع انجازه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ثامن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في حالة انتقال ملكية أو حق انتفاع محل التزام المتعاون إزاء التعاونية إلى الغير، فإن هذا المتعاون يلتزم بنقل الحصص التي يملكها إلى خلفه وفق ما ينص عليه الفصل </w:t>
      </w:r>
      <w:r>
        <w:rPr>
          <w:sz w:val="32"/>
          <w:szCs w:val="32"/>
          <w:lang w:bidi="ar-MA"/>
        </w:rPr>
        <w:t>27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 القانو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الباب الرابع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 xml:space="preserve">القبول </w:t>
      </w:r>
      <w:r>
        <w:rPr>
          <w:sz w:val="36"/>
          <w:sz w:val="36"/>
          <w:szCs w:val="36"/>
          <w:u w:val="single"/>
          <w:rtl w:val="true"/>
          <w:lang w:bidi="ar-MA"/>
        </w:rPr>
        <w:t>–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 الانسحاب </w:t>
      </w:r>
      <w:r>
        <w:rPr>
          <w:sz w:val="36"/>
          <w:szCs w:val="36"/>
          <w:u w:val="single"/>
          <w:rtl w:val="true"/>
          <w:lang w:bidi="ar-MA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MA"/>
        </w:rPr>
        <w:t>الفصل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تاسع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لا يجوز أن ينخرط في هذه التعاونية إلا الأشخاص الذاتيون القاطنون بالمغرب و المقيمون فيه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بشرط ألا يكونوا متوفرين في المدينة المؤسسين فيها للتعاونية على سكن ملائم لسكناهم بالإضافة إلى الشروط التالية</w:t>
      </w:r>
      <w:r>
        <w:rPr>
          <w:sz w:val="32"/>
          <w:szCs w:val="32"/>
          <w:lang w:bidi="ar-MA"/>
        </w:rPr>
        <w:t>ː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GA Furat Regular;Times New Roman" w:hAnsi="AGA Furat Regular;Times New Roman" w:cs="AGA Furat Regular;Times New Roman"/>
          <w:sz w:val="28"/>
          <w:szCs w:val="28"/>
          <w:lang w:val="en-US"/>
        </w:rPr>
      </w:pPr>
      <w:r>
        <w:rPr>
          <w:rFonts w:ascii="AGA Furat Regular;Times New Roman" w:hAnsi="AGA Furat Regular;Times New Roman" w:cs="AGA Furat Regular;Times New Roman"/>
          <w:sz w:val="28"/>
          <w:sz w:val="28"/>
          <w:szCs w:val="28"/>
          <w:rtl w:val="true"/>
          <w:lang w:val="en-US"/>
        </w:rPr>
        <w:t>أن يكون مواطنا مغربيا متمتعا بحقوقه المدنية</w:t>
      </w:r>
      <w:r>
        <w:rPr>
          <w:rFonts w:cs="AGA Furat Regular;Times New Roman" w:ascii="AGA Furat Regular;Times New Roman" w:hAnsi="AGA Furat Regular;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val="en-US"/>
        </w:rPr>
      </w:pPr>
      <w:r>
        <w:rPr>
          <w:rFonts w:ascii="AGA Furat Regular;Times New Roman" w:hAnsi="AGA Furat Regular;Times New Roman" w:cs="AGA Furat Regular;Times New Roman"/>
          <w:sz w:val="28"/>
          <w:sz w:val="28"/>
          <w:szCs w:val="28"/>
          <w:rtl w:val="true"/>
          <w:lang w:val="en-US"/>
        </w:rPr>
        <w:t>أن يدلي بشهادة الإعفاء من الضريبة الحضرية التي تثبت عدم ملكيته لسكن بالدائرة الترابية</w:t>
      </w:r>
      <w:r>
        <w:rPr>
          <w:rFonts w:cs="AGA Furat Regular;Times New Roman" w:ascii="AGA Furat Regular;Times New Roman" w:hAnsi="AGA Furat Regular;Times New Roman"/>
          <w:sz w:val="28"/>
          <w:szCs w:val="28"/>
          <w:rtl w:val="true"/>
          <w:lang w:val="en-US"/>
        </w:rPr>
        <w:t>.</w:t>
      </w:r>
      <w:r>
        <w:rPr>
          <w:rFonts w:cs="AGA Furat Regular;Times New Roman" w:ascii="AGA Furat Regular;Times New Roman" w:hAnsi="AGA Furat Regular;Times New Roman"/>
          <w:sz w:val="28"/>
          <w:szCs w:val="28"/>
          <w:rtl w:val="true"/>
          <w:lang w:val="en-US"/>
        </w:rPr>
        <w:t xml:space="preserve"> </w:t>
      </w:r>
      <w:r>
        <w:rPr>
          <w:rFonts w:ascii="AGA Furat Regular;Times New Roman" w:hAnsi="AGA Furat Regular;Times New Roman" w:cs="AGA Furat Regular;Times New Roman"/>
          <w:sz w:val="28"/>
          <w:sz w:val="28"/>
          <w:szCs w:val="28"/>
          <w:rtl w:val="true"/>
          <w:lang w:val="en-US"/>
        </w:rPr>
        <w:t>للتعاونية</w:t>
      </w:r>
      <w:r>
        <w:rPr>
          <w:rFonts w:ascii="AGA Furat Regular;Times New Roman" w:hAnsi="AGA Furat Regular;Times New Roman" w:cs="AGA Furat Regular;Times New Roman"/>
          <w:sz w:val="28"/>
          <w:sz w:val="28"/>
          <w:szCs w:val="28"/>
          <w:rtl w:val="true"/>
          <w:lang w:val="en-US"/>
        </w:rPr>
        <w:t xml:space="preserve"> أو بشهادة تثبت عدم صلاحية السكن مصادق عليها من طرف السلطة المختصة</w:t>
      </w:r>
      <w:r>
        <w:rPr>
          <w:rFonts w:cs="AGA Furat Regular;Times New Roman" w:ascii="AGA Furat Regular;Times New Roman" w:hAnsi="AGA Furat Regular;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GA Furat Regular;Times New Roman" w:hAnsi="AGA Furat Regular;Times New Roman" w:cs="AGA Furat Regular;Times New Roman"/>
          <w:sz w:val="28"/>
          <w:sz w:val="28"/>
          <w:szCs w:val="28"/>
          <w:rtl w:val="true"/>
          <w:lang w:val="en-US"/>
        </w:rPr>
        <w:t>ألا يكون منخرطا بتعاونية سكنية أخرى</w:t>
      </w:r>
      <w:r>
        <w:rPr>
          <w:rFonts w:cs="AGA Furat Regular;Times New Roman" w:ascii="AGA Furat Regular;Times New Roman" w:hAnsi="AGA Furat Regular;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GA Furat Regular;Times New Roman" w:hAnsi="AGA Furat Regular;Times New Roman" w:cs="AGA Furat Regular;Times New Roman"/>
          <w:sz w:val="28"/>
          <w:sz w:val="28"/>
          <w:szCs w:val="28"/>
          <w:rtl w:val="true"/>
          <w:lang w:val="en-US"/>
        </w:rPr>
        <w:t>أن يتميز بسلوك حس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ن يكون قادرا على الوفاء بالتزاماته المالية تجاه التعاون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ويتم قبول أو سحب أو فصل الأعضاء طبقا لمقتضيات الباب الثالث من القانون </w:t>
      </w:r>
      <w:r>
        <w:rPr>
          <w:sz w:val="32"/>
          <w:szCs w:val="32"/>
          <w:lang w:bidi="ar-MA"/>
        </w:rPr>
        <w:t>83/24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bidi="ar-MA"/>
        </w:rPr>
      </w:pPr>
      <w:r>
        <w:rPr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الباب الخامس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 xml:space="preserve">الحقوق </w:t>
      </w:r>
      <w:r>
        <w:rPr>
          <w:sz w:val="36"/>
          <w:sz w:val="36"/>
          <w:szCs w:val="36"/>
          <w:u w:val="single"/>
          <w:rtl w:val="true"/>
          <w:lang w:bidi="ar-MA"/>
        </w:rPr>
        <w:t>–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 الإلتزامات </w:t>
      </w:r>
      <w:r>
        <w:rPr>
          <w:sz w:val="36"/>
          <w:sz w:val="36"/>
          <w:szCs w:val="36"/>
          <w:u w:val="single"/>
          <w:rtl w:val="true"/>
          <w:lang w:bidi="ar-MA"/>
        </w:rPr>
        <w:t>–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 التعهدات و الجزاءات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عاشر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يلتزم العضو بتسخير كل جهوده للمشاركة في نشاط التعاونية و تحقيق غرضها، و يحق له أن يستفيد من خدماتها فيما يلي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توفير قطعة أرضية مجهزة صالحة للبناء و بناؤ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تسهيل جميع الإجراءات الإدارية والقانونية المتعلقة بأهداف التعاونية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فصل الحادي عشر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تعهد كل عضو اتجاه التعاونية بما يلي 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أداء جميع المبالغ المالية المترتبة عن الانخراط في الآجال المحدد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أداء جميع الدفعات الواجبة ومتى دعا مكتب الإدارة إلى ذلك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إدلاء بجميع الوثائق المطلوبة دون مماطل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مساهمة في جميع أنشطة التعاونية حسب الطل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م الإساءة للتعاونية و نشاطها بأي وجه من الوجوه سواء بالأقوال أو بالأفعال أو بالكتابة أو بأي شكل من الأشكال المادية أو المعنوية الأخرى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 xml:space="preserve">و يترتب عن إخلال المتعاون بهده التعهدات الجزاءات التالية </w:t>
      </w:r>
      <w:r>
        <w:rPr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الفصل من التعاونية وفقا للشروط المنصوص عليها في الفصل </w:t>
      </w:r>
      <w:r>
        <w:rPr>
          <w:sz w:val="32"/>
          <w:szCs w:val="32"/>
          <w:lang w:bidi="ar-MA"/>
        </w:rPr>
        <w:t>2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 القانو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الباب السادس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التنظيم و التسيير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فصل الثاني عشر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تنعقد الجمعية العامة وفق الشروط الواردة في الفصول </w:t>
      </w:r>
      <w:r>
        <w:rPr>
          <w:sz w:val="32"/>
          <w:szCs w:val="32"/>
          <w:lang w:bidi="ar-MA"/>
        </w:rPr>
        <w:t>34</w:t>
      </w:r>
      <w:r>
        <w:rPr>
          <w:sz w:val="32"/>
          <w:sz w:val="32"/>
          <w:szCs w:val="32"/>
          <w:rtl w:val="true"/>
          <w:lang w:bidi="ar-MA"/>
        </w:rPr>
        <w:t xml:space="preserve">، </w:t>
      </w:r>
      <w:r>
        <w:rPr>
          <w:sz w:val="32"/>
          <w:szCs w:val="32"/>
          <w:lang w:bidi="ar-MA"/>
        </w:rPr>
        <w:t>39</w:t>
      </w:r>
      <w:r>
        <w:rPr>
          <w:sz w:val="32"/>
          <w:sz w:val="32"/>
          <w:szCs w:val="32"/>
          <w:rtl w:val="true"/>
          <w:lang w:bidi="ar-MA"/>
        </w:rPr>
        <w:t xml:space="preserve">، </w:t>
      </w:r>
      <w:r>
        <w:rPr>
          <w:sz w:val="32"/>
          <w:szCs w:val="32"/>
          <w:lang w:bidi="ar-MA"/>
        </w:rPr>
        <w:t>4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و </w:t>
      </w:r>
      <w:r>
        <w:rPr>
          <w:sz w:val="32"/>
          <w:szCs w:val="32"/>
          <w:lang w:bidi="ar-MA"/>
        </w:rPr>
        <w:t>4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 القانون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 تعتبر هيئة تقريرية تبث جميع القضايا التي تهم التعاون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و تجتمع في صورة جمعية عامة عادية كلما دعت الضرورة إلى ذلك، و وجوبا مرة واحدة على الأقل خلال الثلاثة أشهر الموالية لاختتام السنة المالية للنظر في جدول الأعمال المنصوص عليه في الفصل </w:t>
      </w:r>
      <w:r>
        <w:rPr>
          <w:sz w:val="32"/>
          <w:szCs w:val="32"/>
          <w:lang w:bidi="ar-MA"/>
        </w:rPr>
        <w:t>41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 القانو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فصل الثالث عشر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يعتبر مجل</w:t>
      </w:r>
      <w:r>
        <w:rPr>
          <w:sz w:val="32"/>
          <w:sz w:val="32"/>
          <w:szCs w:val="32"/>
          <w:rtl w:val="true"/>
          <w:lang w:bidi="ar-MA"/>
        </w:rPr>
        <w:t>س</w:t>
      </w:r>
      <w:r>
        <w:rPr>
          <w:sz w:val="32"/>
          <w:sz w:val="32"/>
          <w:szCs w:val="32"/>
          <w:rtl w:val="true"/>
          <w:lang w:bidi="ar-MA"/>
        </w:rPr>
        <w:t xml:space="preserve"> إدارة التعاونية الهيئة التنفيذية لهذه الأخيرة و يتألف 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ستة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عضاء</w:t>
      </w:r>
      <w:r>
        <w:rPr>
          <w:b/>
          <w:bCs/>
          <w:sz w:val="32"/>
          <w:szCs w:val="32"/>
          <w:rtl w:val="true"/>
          <w:lang w:bidi="ar-MA"/>
        </w:rPr>
        <w:t>,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صد إدارتها و السهر على حسن سيرها، و يتم انتخابهم و عزلهم من طرف الجمعية العامة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u w:val="single"/>
          <w:lang w:bidi="ar-MA"/>
        </w:rPr>
      </w:pPr>
      <w:r>
        <w:rPr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فصل الرابع عشر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ascii="AGA Furat Regular;Times New Roman" w:hAnsi="AGA Furat Regular;Times New Roman" w:cs="AGA Furat Regular;Times New Roman"/>
          <w:sz w:val="28"/>
          <w:sz w:val="28"/>
          <w:szCs w:val="28"/>
          <w:rtl w:val="true"/>
          <w:lang w:val="en-US"/>
        </w:rPr>
        <w:t xml:space="preserve">يعتبر المجلس الإداري </w:t>
      </w:r>
      <w:r>
        <w:rPr>
          <w:rFonts w:ascii="AGA Furat Regular;Times New Roman" w:hAnsi="AGA Furat Regular;Times New Roman" w:cs="AGA Furat Regular;Times New Roman"/>
          <w:sz w:val="28"/>
          <w:sz w:val="28"/>
          <w:szCs w:val="28"/>
          <w:rtl w:val="true"/>
          <w:lang w:val="en-US"/>
        </w:rPr>
        <w:t>المسؤول</w:t>
      </w:r>
      <w:r>
        <w:rPr>
          <w:rFonts w:ascii="AGA Furat Regular;Times New Roman" w:hAnsi="AGA Furat Regular;Times New Roman" w:cs="AGA Furat Regular;Times New Roman"/>
          <w:sz w:val="28"/>
          <w:sz w:val="28"/>
          <w:szCs w:val="28"/>
          <w:rtl w:val="true"/>
          <w:lang w:val="en-US"/>
        </w:rPr>
        <w:t xml:space="preserve"> و الممثل الوحيد للتعاونية أمام الجهات المسؤولة</w:t>
      </w:r>
      <w:r>
        <w:rPr>
          <w:sz w:val="32"/>
          <w:sz w:val="32"/>
          <w:szCs w:val="32"/>
          <w:rtl w:val="true"/>
          <w:lang w:bidi="ar-MA"/>
        </w:rPr>
        <w:t xml:space="preserve"> ويجتمع مجلس الإدارة مرة ك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ثلاثة </w:t>
      </w:r>
      <w:r>
        <w:rPr>
          <w:sz w:val="32"/>
          <w:sz w:val="32"/>
          <w:szCs w:val="32"/>
          <w:rtl w:val="true"/>
          <w:lang w:bidi="ar-MA"/>
        </w:rPr>
        <w:t xml:space="preserve"> أشهر على الأقل و تكون اجتماعاته صحيحة بحضور نصف أعضائه على الأقل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دة صلاحية المجلس ثلاث سنوات قابلة للتجديد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خامس عشر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لكل عضو ذاتي في الجمعيات العامة صوت واحد و يمكن لعضو أن ينيب عنه عضوا آخر كتابة في حالة عذر يقبله مجلس إدارة التعاون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سابع عشر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كل عضو في مجلس الإدارة لم يحضر ثلاث اجتماعات متوالية بدون عذر مقبول، يعتبر مستقيلا من مجلس إدارة التعاون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الباب السابع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 xml:space="preserve">السنة المالية </w:t>
      </w:r>
      <w:r>
        <w:rPr>
          <w:sz w:val="36"/>
          <w:sz w:val="36"/>
          <w:szCs w:val="36"/>
          <w:u w:val="single"/>
          <w:rtl w:val="true"/>
          <w:lang w:bidi="ar-MA"/>
        </w:rPr>
        <w:t>–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 المراقبة </w:t>
      </w:r>
      <w:r>
        <w:rPr>
          <w:sz w:val="36"/>
          <w:sz w:val="36"/>
          <w:szCs w:val="36"/>
          <w:u w:val="single"/>
          <w:rtl w:val="true"/>
          <w:lang w:bidi="ar-MA"/>
        </w:rPr>
        <w:t>–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 الفائض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ثامن عشر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تبتدئ السنة المالية في فاتح يناير من كل سنة و تنتهي في الواحد و الثلاثون من دجنبر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تاسع عشر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تنتخب الجمعية العامة سنويا لجنة مكونة من خمس متعاونين خارج مجلس الإدارة لمراقبة العمليات التي يجريها هدا الأخير باسم التعاون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 يجب أن تقدم اللجنة تقريرا حول المهام المسندة إليها إلى الجمعية العام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الباب الثام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 xml:space="preserve">الاندماج </w:t>
      </w:r>
      <w:r>
        <w:rPr>
          <w:sz w:val="36"/>
          <w:sz w:val="36"/>
          <w:szCs w:val="36"/>
          <w:u w:val="single"/>
          <w:rtl w:val="true"/>
          <w:lang w:bidi="ar-MA"/>
        </w:rPr>
        <w:t>–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 الحل </w:t>
      </w:r>
      <w:r>
        <w:rPr>
          <w:sz w:val="36"/>
          <w:sz w:val="36"/>
          <w:szCs w:val="36"/>
          <w:u w:val="single"/>
          <w:rtl w:val="true"/>
          <w:lang w:bidi="ar-MA"/>
        </w:rPr>
        <w:t>–</w:t>
      </w:r>
      <w:r>
        <w:rPr>
          <w:sz w:val="36"/>
          <w:sz w:val="36"/>
          <w:szCs w:val="36"/>
          <w:u w:val="single"/>
          <w:rtl w:val="true"/>
          <w:lang w:bidi="ar-MA"/>
        </w:rPr>
        <w:t xml:space="preserve"> التصف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عشرون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يمكن للتعاونية بقرار من الجمعية العامة غير العادية أن تندمج في تعاونية أو مع عدة تعاونيات أخرى و يخضع حلها لقرار الجمعية العامة غير العادية التي تتولى تعيين من يقوم بتصفيته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فصل الواحد والعشرون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MA"/>
        </w:rPr>
        <w:t xml:space="preserve">في حالة تصفية التعاونية يؤول رصيد التصفية إلى مكتب تنمية التعاون وفق ما ينص عليه الفصل </w:t>
      </w:r>
      <w:r>
        <w:rPr>
          <w:sz w:val="32"/>
          <w:szCs w:val="32"/>
          <w:lang w:bidi="ar-MA"/>
        </w:rPr>
        <w:t>8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 القانو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الباب التاسع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6"/>
          <w:sz w:val="36"/>
          <w:szCs w:val="36"/>
          <w:u w:val="single"/>
          <w:rtl w:val="true"/>
          <w:lang w:bidi="ar-MA"/>
        </w:rPr>
        <w:t>مقتضيات عا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فصل الثالث  و العشرون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في حالة نشوء نزاع في حظيرة التعاونية يعرض الأمر قبل اللجوء إلى المحكمة الابتدائية بمراكش على الاتحاد المختص أو مكتب تنمية التعاون في حالة عدم وجود هذا الاتحاد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فصل الرابع  و العشرون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يجوز للتعاونية أن تستفيد من المساعدة المنصوص عليها في الفصل </w:t>
      </w:r>
      <w:r>
        <w:rPr>
          <w:sz w:val="32"/>
          <w:szCs w:val="32"/>
          <w:lang w:bidi="ar-MA"/>
        </w:rPr>
        <w:t>78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من القانون و ذلك عند الطلب أو بموجب عقود تبرمها مع كل جهة إدارية معنية على حدة و تخضع التعاونية لمراقبة الدولة المنصوص عليها في الفصلين </w:t>
      </w:r>
      <w:r>
        <w:rPr>
          <w:sz w:val="32"/>
          <w:szCs w:val="32"/>
          <w:lang w:bidi="ar-MA"/>
        </w:rPr>
        <w:t>79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و </w:t>
      </w:r>
      <w:r>
        <w:rPr>
          <w:sz w:val="32"/>
          <w:szCs w:val="32"/>
          <w:lang w:bidi="ar-MA"/>
        </w:rPr>
        <w:t>8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 القانو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و يتعرض للعقوبات المنصوص عليها في الفصل </w:t>
      </w:r>
      <w:r>
        <w:rPr>
          <w:sz w:val="32"/>
          <w:szCs w:val="32"/>
          <w:lang w:bidi="ar-MA"/>
        </w:rPr>
        <w:t>91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من القانون كل من عرقل ممارسة مراقبي الحسابات لمهامهم أو إجراء البحث المنصوص عليه في الفصل </w:t>
      </w:r>
      <w:r>
        <w:rPr>
          <w:sz w:val="32"/>
          <w:szCs w:val="32"/>
          <w:lang w:bidi="ar-MA"/>
        </w:rPr>
        <w:t>79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 القانون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الفصل الخامس  و العشرون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يمكن لمجلس الإدارة أن يغير و يتمم النظام الداخلي للتعاونية، عند الضرورة، شريطة أن تصادق الجمعية العامة على ذلك في أقرب اجتماع لها بالأغلبية المطلوبة في الجمعيات العامة غير العاد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إمضاء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رئيس</w:t>
      </w:r>
      <w:r>
        <w:rPr>
          <w:sz w:val="32"/>
          <w:szCs w:val="32"/>
          <w:rtl w:val="true"/>
          <w:lang w:bidi="ar-MA"/>
        </w:rPr>
        <w:tab/>
        <w:tab/>
        <w:tab/>
        <w:tab/>
        <w:tab/>
      </w:r>
      <w:r>
        <w:rPr>
          <w:sz w:val="32"/>
          <w:sz w:val="32"/>
          <w:szCs w:val="32"/>
          <w:rtl w:val="true"/>
          <w:lang w:bidi="ar-MA"/>
        </w:rPr>
        <w:t>الكاتب</w:t>
      </w:r>
      <w:r>
        <w:rPr>
          <w:sz w:val="32"/>
          <w:szCs w:val="32"/>
          <w:rtl w:val="true"/>
          <w:lang w:bidi="ar-MA"/>
        </w:rPr>
        <w:tab/>
        <w:tab/>
        <w:tab/>
        <w:tab/>
        <w:tab/>
      </w:r>
      <w:r>
        <w:rPr>
          <w:sz w:val="32"/>
          <w:sz w:val="32"/>
          <w:szCs w:val="32"/>
          <w:rtl w:val="true"/>
          <w:lang w:bidi="ar-MA"/>
        </w:rPr>
        <w:t xml:space="preserve">الأمين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MA"/>
        </w:rPr>
        <w:t xml:space="preserve">                     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Fura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8:00Z</dcterms:created>
  <dc:creator>Unicornis</dc:creator>
  <dc:description/>
  <cp:keywords/>
  <dc:language>en-US</dc:language>
  <cp:lastModifiedBy>HICHAM</cp:lastModifiedBy>
  <cp:lastPrinted>2014-05-22T09:34:00Z</cp:lastPrinted>
  <dcterms:modified xsi:type="dcterms:W3CDTF">2015-04-22T11:48:00Z</dcterms:modified>
  <cp:revision>16</cp:revision>
  <dc:subject/>
  <dc:title>النظام الأساسي للتعاونية</dc:title>
</cp:coreProperties>
</file>